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12.2021    № 680-П</w:t>
      </w:r>
    </w:p>
    <w:p>
      <w:pPr>
        <w:pStyle w:val="ConsPlusTitle"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й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ижение доли населения с доходами ниже прожиточного минимума, установленного в Кировской области» на 2020 – 2030 годы</w:t>
      </w:r>
    </w:p>
    <w:p>
      <w:pPr>
        <w:pStyle w:val="ConsPlusTitle"/>
        <w:numPr>
          <w:ilvl w:val="0"/>
          <w:numId w:val="0"/>
        </w:numPr>
        <w:spacing w:lineRule="auto" w:line="360" w:before="480" w:after="0"/>
        <w:ind w:firstLine="709"/>
        <w:jc w:val="both"/>
        <w:outlineLvl w:val="1"/>
        <w:rPr/>
      </w:pPr>
      <w:r>
        <w:rPr/>
        <w:t xml:space="preserve">1. Раздел «Исполнители региональной программы» паспорта региональной программы изложить в следующей редакции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нители регион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Кир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Кир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Кир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Кировской обл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Кир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и молодежной политики Кир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строительства, энергетики и жилищно-коммунального хозяйства Кировской обл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ческого развития Кир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омышленности, предпринимательства и торговли Кир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сударственной службы занятости населения Кировской области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разделе 2 «Анализ текущей ситуации»:</w:t>
      </w:r>
    </w:p>
    <w:p>
      <w:pPr>
        <w:pStyle w:val="Style24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П</w:t>
      </w:r>
      <w:r>
        <w:rPr>
          <w:rFonts w:cs="Times New Roman" w:ascii="Times New Roman" w:hAnsi="Times New Roman"/>
          <w:sz w:val="28"/>
          <w:szCs w:val="28"/>
        </w:rPr>
        <w:t>осле абзаца «В Кировской области отмечается рост зарегистрированной безработицы. По данным на 01.07.2020, в органах службы занятости населения Кировской области на учете в качестве безработных состоит 22,6 тыс. жителей региона, что в 3,3 раза больше, чем на начало 2020 года и в 2,5 раза больше, чем на начало 2017 года» дополнить абзацами следующего содержания:</w:t>
      </w:r>
    </w:p>
    <w:p>
      <w:pPr>
        <w:pStyle w:val="Style24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теря работы приводит к сокращению доходов граждан. Особенно остро эта проблема отражается на безработных гражданах, имеющих несовершеннолетних детей либо испытывающих трудности в поиске работы.</w:t>
      </w:r>
    </w:p>
    <w:p>
      <w:pPr>
        <w:pStyle w:val="Style24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безработных жителей Кировской области родители, воспитывающие несовершеннолетних детей, занимают существенную                 долю – 40%. При этом около 3% безработных жителей региона – это многодетные родители. Граждане, испытывающие трудности в поиске работы (инвалиды; лица, освобожденные из учреждений, исполняющих наказание в виде лишения свободы; лица предпенсионного возраста; беженцы и вынужденные переселенцы; граждане, уволенные с военной службы, и члены их семей), составляют более 20% численности безработных жителей Кировской области. </w:t>
      </w:r>
    </w:p>
    <w:p>
      <w:pPr>
        <w:pStyle w:val="Style24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доходов указанных категорий безработных граждан напрямую зависит от подбора для них вариантов работы и их дальнейшего трудоустройства на постоянные и временные рабочие места,   а также от текущего спроса на рабочую силу со стороны работодателей Кировской области».</w:t>
      </w:r>
    </w:p>
    <w:p>
      <w:pPr>
        <w:pStyle w:val="Style24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сле абзаца «В 2019 году на временные и общественные работы трудоустроено 7,8 тыс. человек, за 6 месяцев 2020 года – 2,0 тыс. человек. Участникам данных мероприятий дополнительно к заработной плате, выплачиваемой работодателями, органы службы занятости оказывают материальную поддержку из средств областного бюджета» дополнить абзацами следующего содержания: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еализация вышеуказанных мероприятий, а также мероприятия               по содействию гражданам в поиске подходящей работы, выполняемого специалистами службы занятости населения Кировской области, позволяет не только трудоустроить ищущих работу жителей Кировской области, но и повысить уровень их доходов. 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средняя заработная плата по вакансиям, заявленным </w:t>
        <w:br/>
        <w:t>в областную службу занятости населения, в 2019 году составила                         21,2 тыс. рублей, что в 3,5 раза выше, чем средний размер пособия                        по безработице за 2019 год (6,0 тыс. рублей). Таким образом, трудоустройство в 2019 году более 25 тыс. жителей Кировской области обеспечило увеличение уровня доходов этих граждан в среднем в 3 и более раза относительно периода их безработицы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 разделе 3 «Цель, целевые показатели и задачи региональной программы» абзац «министерство здравоохранения Кировской области, </w:t>
      </w:r>
      <w:r>
        <w:rPr>
          <w:rFonts w:cs="Times New Roman" w:ascii="Times New Roman" w:hAnsi="Times New Roman"/>
          <w:sz w:val="28"/>
          <w:szCs w:val="28"/>
        </w:rPr>
        <w:t>министерство культуры Кировской области, министерство образования Кировской области, министерство сельского хозяйства и продовольствия Кировской области, министерство спорта и молодежной политики Кировской области,  министерство социального развития Кировской области, министерство строительства Кировской области, министерство финансов Кировской области, министерство экономического развития                     и поддержки предпринимательства Кировской области, управление государственной службы занятости населения Кир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»                  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министерство здравоохранения Кир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культуры Кировской области, министерство образования Кировской области, министерство сельского хозяйства и продовольствия Кировской области, министерство спорта и молодежной политики Кировской области,  министерство социального развития Киров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строительства, энергетики и жилищно-коммунального хозяйств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ерство </w:t>
      </w:r>
      <w:r>
        <w:rPr>
          <w:rFonts w:cs="Times New Roman" w:ascii="Times New Roman" w:hAnsi="Times New Roman"/>
          <w:sz w:val="28"/>
          <w:szCs w:val="28"/>
        </w:rPr>
        <w:t>промышленности, предпринимательства и торговли Кировской области, министерство экономического развития Кировской области, управление государственной службы занятости населения Кировской области;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левые показатели для реализации региональной программы (приложение № 1 к региональной программе) изложить в новой редакции согласно приложению № 1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План мероприятий (приложение № 2 к региональной программе) изложить в новой редакции согласно приложению № 2.</w:t>
      </w:r>
    </w:p>
    <w:p>
      <w:pPr>
        <w:pStyle w:val="Normal"/>
        <w:autoSpaceDE w:val="false"/>
        <w:spacing w:lineRule="auto" w:line="360" w:before="72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6" w:gutter="0" w:header="0" w:top="1276" w:footer="0" w:bottom="12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left="113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113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13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иональной программе</w:t>
      </w:r>
    </w:p>
    <w:p>
      <w:pPr>
        <w:pStyle w:val="ConsPlusTitle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90"/>
      <w:bookmarkEnd w:id="1"/>
      <w:r>
        <w:rPr>
          <w:rFonts w:cs="Times New Roman" w:ascii="Times New Roman" w:hAnsi="Times New Roman"/>
          <w:sz w:val="28"/>
          <w:szCs w:val="28"/>
        </w:rPr>
        <w:t xml:space="preserve">ЦЕЛЕВЫЕ ПОКАЗАТЕЛИ 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для реализации региональной программы</w:t>
      </w:r>
    </w:p>
    <w:tbl>
      <w:tblPr>
        <w:tblW w:w="1496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2929"/>
        <w:gridCol w:w="1417"/>
        <w:gridCol w:w="709"/>
        <w:gridCol w:w="709"/>
        <w:gridCol w:w="708"/>
        <w:gridCol w:w="709"/>
        <w:gridCol w:w="709"/>
        <w:gridCol w:w="709"/>
        <w:gridCol w:w="708"/>
        <w:gridCol w:w="791"/>
        <w:gridCol w:w="700"/>
        <w:gridCol w:w="11"/>
        <w:gridCol w:w="709"/>
        <w:gridCol w:w="709"/>
        <w:gridCol w:w="709"/>
        <w:gridCol w:w="709"/>
        <w:gridCol w:w="709"/>
      </w:tblGrid>
      <w:tr>
        <w:trPr>
          <w:tblHeader w:val="true"/>
          <w:trHeight w:val="25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показателя регион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1"/>
              <w:ind w:lef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1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1"/>
              <w:ind w:left="-43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</w:t>
            </w:r>
          </w:p>
        </w:tc>
      </w:tr>
      <w:tr>
        <w:trPr>
          <w:tblHeader w:val="true"/>
          <w:trHeight w:val="4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1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бедности населения Кировской области в два раза по сравнению с показателем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с денежными доходами ниже величины прожиточного миним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числен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хваченных государственной социальной помощью на основании социального контракта, в общей численности малоимущи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Кировской области, по окончании срока действия социального контракта,         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имеющих трех и более детей, получивших ежемесячную денежную выплату, назначаемую в случае рождения третьего ребенка или последующих детей до достижения ребенком возраста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, получивших субсидии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енщин, прошедших профессиональное обучение и дополнительное профессиональное образование в период отпуска по уходу за ребенком до достижения им возраста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 в возрасте 50 лет и старше, а также граждан предпенсионного возраста из числа безработных граждан, прошедших профессиональное обучение и дополнительно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рудоустройства граждан, обратившихся в органы службы занятости населения за содействием в поиск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микрозаймов, выданных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финансовыми организациями субъектам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8" w:leader="none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8" w:leader="none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8" w:leader="none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8" w:leader="none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8" w:leader="none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8" w:leader="none"/>
                <w:tab w:val="center" w:pos="7285" w:leader="none"/>
              </w:tabs>
              <w:spacing w:before="0" w:after="200"/>
              <w:ind w:left="-62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8" w:leader="none"/>
                <w:tab w:val="center" w:pos="7285" w:leader="none"/>
              </w:tabs>
              <w:spacing w:before="0" w:after="200"/>
              <w:ind w:left="-1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8" w:leader="none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8" w:leader="none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8" w:leader="none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8" w:leader="none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8" w:leader="none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8" w:leader="none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8" w:leader="none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6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мпа устойчивого роста доходов населения и уровня пенсионного обеспечения не ниже инф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е располагаемые денежные доход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>
          <w:trHeight w:val="7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ая заработная плата работников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72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</w:t>
      </w:r>
      <w:r>
        <w:br w:type="page"/>
      </w:r>
    </w:p>
    <w:p>
      <w:pPr>
        <w:pStyle w:val="ConsPlusNormal1"/>
        <w:numPr>
          <w:ilvl w:val="0"/>
          <w:numId w:val="0"/>
        </w:numPr>
        <w:spacing w:before="720" w:after="0"/>
        <w:ind w:left="284" w:hanging="0"/>
        <w:jc w:val="center"/>
        <w:outlineLvl w:val="0"/>
        <w:rPr/>
      </w:pPr>
      <w:bookmarkStart w:id="2" w:name="P848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113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13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иональной программе</w:t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</w:p>
    <w:tbl>
      <w:tblPr>
        <w:tblW w:w="1460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253"/>
        <w:gridCol w:w="2693"/>
        <w:gridCol w:w="1418"/>
        <w:gridCol w:w="1984"/>
        <w:gridCol w:w="3402"/>
      </w:tblGrid>
      <w:tr>
        <w:trPr>
          <w:tblHeader w:val="true"/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регион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(при наличи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доходов граждан и превышение темпов роста доходов граждан, в том числе средней заработной платы, над темпом роста инфля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индексации заработной платы работников бюджетной сф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ация средней заработной платы работников бюджетной сферы в сроки и размерах, которые установлены федеральными нормативными правовыми актам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 власти Кировской области отраслевой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исполнения закона об областном бюджете на соответствующий финансовый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единовременной денежной выплаты медицинским работникам при поступлении на постоянную работу в медицинские организации Кировской области (структурные подразделения медицинских организаций Кировской области), расположенные в сельских населенных пунктах, поселках городского типа, городах Киров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го положения медицинских работников медицинских организаций Кировской области (структурных подразделений медицинских организаций Кировской области), расположенных в сельских населенных пунктах, поселках городского типа, городах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ового обеспечения реализации государственной программы Кировской области «Развитие здравоохранения», утвержденной постановлением Правительства Кировской области от 30.12.2019 № 744-П «Об утверждении государственной программы Кировской области «Развитие здравоохранен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рассмотрение сторонами социального партнерства Кировской области возможности заключения регионального соглашения о размере минимальной заработной платы в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размера минимальной заработной платы для работников, осуществляющих трудовую деятельность на территории Кировской области, выше минимального размера оплаты труда, установленного федераль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месячного мониторинга задолженности по заработной плате в организациях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перативных мер по погашению задолженности по заработной плате                            в организациях Киров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недопущению роста уровня безработицы по методологии Международной организации труда выше 5%, в том числе: организация ярмарок вакансий и учебных рабочих мест; организация временного трудоустройства несовершеннолетних граждан в возрасте от 14 до 18 лет в свободное от учебы время, безработных граждан, испытывающих трудности в поиске работы, граждан     в возрасте от 18 до 25 лет, имеющих среднее профессиональное образование или высшее образование и ищущих работу в течение года с даты выдачи  им документа об образова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 о квалификации; профессиональное обучение и дополнительное профессиональное образование безработных граждан, включая обучение в другой местности; содействие безработным гражданам в переезде и 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трудоустройства не менее 6,0 тыс. безработных и ищущих работу граждан ежегодн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финансового обеспечения реализации государственной программы Кировской области «Содействие занятости населения» (далее – государственная программа Кировской области «Содействие занятости населения»), утвержденной постановлением Правительства Кировской области от 19.12.2019 № 685-П «Об утверждении государственной программы Кировской области «Содействие занятости населения» </w:t>
            </w:r>
          </w:p>
        </w:tc>
      </w:tr>
      <w:tr>
        <w:trPr>
          <w:trHeight w:val="1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 на душу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оведение объема инвестиций в основной капитал на душу  населения к 2030 году              до 85,5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реализации инвестиционных проектов в виде субсидирования части затрат на уплату процентов по кредитам за счет средств федерального бюджета, льгот по налогу на имущество организ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олучателями налоговых льгот по налогу на имущество организаций обязательств по выплате среднемесячной заработной платы работникам не ниже двух миним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ов оплаты труда, установленных федераль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экономического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есторов, создание благоприятных условий для развития бизн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вестиционной привлекательности Кировской области за счет предоставления налоговых льгот и реализации целевых моделей упрощения процедур ведения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экономического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и занятых с доходами ниже двух минимальных размеров оплаты труда, установленных федеральным законодательством; создание новых рабочих мест, в том числе высокопроизводительных, в связи с развитием промышленности, строительства объектов инфраструктуры, в том числе социа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и занятых с доходами ниже двух минимальных размеров оплаты труда, установленных федеральным законодательством, в организациях, которые реализуют инвестиционные проекты на территории Кировской области и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уются преференциями в виде инвестиционного налогового вычета по налогу на прибыль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30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ромышленности, предприниматель-ства и торгов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троительства, энергетики и жилищно-коммунального хозя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экономического развит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занятости отдельных категорий граждан (инвалидов, лиц старшего поколения, женщин, воспитывающих де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ля детей в возрасте от 1,5 до 3 лет новых мест в дошко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1 400 новых мест в дошкольных образовательных организациях Кировской области к концу               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Кировской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ового обеспечения реализации государственной программы Кировской области «Развитие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дале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Кировской области «Развитие образования»), утвержденной постановлением Правительства Кировской области от 30.12.2019 № 754-П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 утверждении государственной программы Кировской области «Развитие образования»</w:t>
            </w:r>
          </w:p>
        </w:tc>
      </w:tr>
      <w:tr>
        <w:trPr>
          <w:trHeight w:val="15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го положения семей с детьми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Кировской обл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и дополнительное профессиональное образование к концу 2030 года не менее              550 женщин в период отпуска по уходу за ребенком до достижения и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ового обеспечения реализации государственной программы Кировской области «Содействие занятости населения»</w:t>
            </w:r>
          </w:p>
        </w:tc>
      </w:tr>
      <w:tr>
        <w:trPr>
          <w:trHeight w:val="20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и дополнительное профессиональное образование лиц в возрасте 50 лет и старше, а также граждан предпенсионного возраста из числа безработных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 концу               2030 года не менее              700 лиц в возрасте 50 лет и старше,               а также граждан предпенсионного возраста из числа безработн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занятости и поддержка индивидуальной предпринимательской инициати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дпринимателям льготных финансовых ресурсов в виде микрозаймов государственной микрофинансовой организацией в рамках реализации регионального проекта «Создание условий для легкого старта и комфортного ведения бизнеса в Киров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оставление субъектам малого и среднего предпринимательства Кировской области финансовой поддержки в виде льготных зай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ромышленности, предприниматель-ства и торговли </w:t>
            </w:r>
          </w:p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апитализации прошлых лет Кировского областного фонда поддержки малого и среднего предприни-мательства (микрокредитной компан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Обеспечение предоставления субъектам  малого и среднего предпринимательства  поручительств (гарантии) региональными гарантийными организациями,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ных финансовых ресурсов в виде микрозаймов государственной микрофинансовой организацией  в рамках регионального проекта «Акселерация субъектов малого и среднего предпринимательства в Киров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обеспечение предоставления субъектам малого и среднего предпринимательства  поручительств (гарантии) региональными гарантий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ромышленности, предприниматель-ства и торговли </w:t>
            </w:r>
          </w:p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ового обеспечения реализации государственной программы Кировской области «Экономическое развитие и поддержка предпринимательств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дале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ировской области «Экономическое развитие и поддержка предпринимательства»), утвержденной постановлением Правительства Кировской области от 17.12.2019 № 683-П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государственной программы Кировской области «Экономическое развитие и поддержка предпринимательства»;</w:t>
            </w:r>
          </w:p>
          <w:p>
            <w:pPr>
              <w:pStyle w:val="Default"/>
              <w:rPr/>
            </w:pPr>
            <w:r>
              <w:rPr/>
              <w:t>за счет средств капитализации прошлых лет Кировского областного фонда поддержки малого и среднего предпринимательства (микрокредитной компании)</w:t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субъектов малого и среднего предпринимательства к экспортной поддержке в рамках регионального проекта «Акселерация субъектов малого и среднего предпринимательства в Киров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субъектов малого и среднего предпринимательства к экспортной поддержке при содействии автономной некоммерческой организации «Центр координации поддержки экспортно-ориентированных субъектов малого и среднего предпринимательства Кир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ромышленности, предприниматель-ства и торговли </w:t>
            </w:r>
          </w:p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highlight w:val="yellow"/>
              </w:rPr>
            </w:pPr>
            <w:r>
              <w:rPr/>
              <w:t>в рамках финансового обеспечения реализации государственной программы Кировской области «Экономическое развитие и поддержка предпринимательства»</w:t>
            </w:r>
          </w:p>
        </w:tc>
      </w:tr>
      <w:tr>
        <w:trPr>
          <w:trHeight w:val="8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ых условий для осуществления деятельности самозанятыми гражданами Кировской области посредством применения специального налогового режима «Налог на профессиональный доход»  и предоставления мер поддержк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х реализации регионального проекта «Создание благоприятных условий для осуществления деятельности самозанятыми гражданами в Киров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доставления самозанятым гражданам микрозаймов по льготной ставке государственными микрофинансовым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, а также комплекса информационно-консультационных и образовате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ромышленности, предприниматель-ства и торговли </w:t>
            </w:r>
          </w:p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ового обеспечения реализации государственной программы Кировской области «Экономическое развитие и поддержка предпринимательств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апитализации прошлых лет Кировского областного фонда поддержки малого и среднего предприни-мательства (микрокредитной компании)</w:t>
            </w:r>
          </w:p>
        </w:tc>
      </w:tr>
      <w:tr>
        <w:trPr>
          <w:trHeight w:val="8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реестра субъектов малого и среднего предпринимательства – получателей поддер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единого реестра субъектов малого и среднего предпринимательства – получателе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ромышленности, предприниматель-ства и торговли </w:t>
            </w:r>
          </w:p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ельского хозяй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регионального проекта «Акселерация субъектов малого и среднего предпринимательства в Кировской обла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рестьянских (фермерских) хозяйств и сельскохозяйственных потребительских кооперативов, получивших государственную 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ового обеспечения реализации государственной программы Кировской области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агропромышленного комплекс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ой постановлением Правительства Кировской области от 23.12.2019 № 690-П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государственной программы Кировской области «Развитие агропромышленного комплекс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поддержки на развитие семейных фер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получателей грантовой поддержки на развитие семейных ферм к концу               2030 года до 22 и более един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выплаты на строительство (приобретение) жилья гражданам Российской Федерации, проживающим в сельской мес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вода (приобретения) жилья для граждан, проживающих на сельских территориях,              к концу 2030 года в объеме не менее                2 752 кв.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диновременного денежного пособия молодым специалистам, приступившим к работе в образовательных организациях, расположенных в сельских населенных пунктах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 образовательные организации, расположенные в сельских населенных пунктах Кировской области, и закрепление на сельских территориях Кировской области молодых специалистов в сфере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ового обеспечения реализации государственной программы Кировской области «Развитие образован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работы территориальных комиссий по снижению неформальной занятости и легализации «теневых»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легализация неформально занятых граждан, в том числе самозанят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й трудовых прав работников посредством оформления работодателем трудовых отношений с наемным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и, регистрации физических лиц в качестве индивидуальных предпринимателей, регистрации крестьянских (фермерских) хозяйств, постановки на учет граждан в качестве самозанят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убликаций о негативных последствиях сокрытия фактической заработной платы и ведения «теневого» бизнеса, о работодателях, допускающих нарушения трудового законодательства в части выплаты заработной платы и официального трудоустройства работников, в средствах массовой информации и на официальных сайтах органов местного самоуправления муниципальных образований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работников и работодателей о положениях действующего трудового законодательства,                   а также о негативных последствиях сокрытия фактической заработной платы, неофициального трудоустройств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 работниками и работодателями по вопросам соблюдения трудового законодательства в части легализации трудовых отношений и оплаты труд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одателей, использующих труд наемных работников, о негативных последствиях неоформления трудовых отношений и использования «серых» и «черных» схем выплаты заработной 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работодателей Кировской области, выплачивающих заработную плату ниже минимального размера оплаты труда и использующих труд работников без оформления труд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горячей линии           по вопросам легализации заработной платы и трудов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о положениях действующего трудового законодательства                        с целью выявления фактов его нарушения работода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кона Кировской области от 29.05.2020 № 364-ЗО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ведении в действие на территории Кировской области специального налогового режима «Налог на профессиональный дохо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ях добровольного выхода «из тени» самозанятого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неформально занят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Кировской област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деятельности судебных приставов-исполнителей Управления Федеральной службы судебных приставов по Кировской области </w:t>
              <w:br/>
              <w:t>(далее – УФССП России по Кировской области) по взысканию алиментов: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Государственной инспекции труда Кировской области о выявленных судебными приставами при совершении исполнительных действий и применении мер принудительного исполнения фактах оплаты труда ниже минимального размера оплаты труда;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Управления Федеральной налоговой службы по Кировской области о выявленных судебными приставами-исполнителями УФССП России по Кировской области при совершении исполнительных действий и применении мер принудительного исполнения фактах оплаты труда ниже среднеотраслев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работодателей Кировской области, выплачивающих заработную плату ниже минимального размера оплаты труда и среднеотраслев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России по Кировской области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истемы социальной помощи нуждающимся гражда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ведение реестра граждан с доходами ниже величины прожиточного минимума, установленного в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 и семей с доходами ниже величины прожиточного минимума всеми мерами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атериальной помощи гражданам, проживающим на территории Кировской области и оказавшимся в трудной жизнен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, оказавших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финансового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программы Кировской области «Социальная поддержка и социальное обслуживание гражда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государственная программа Кировской области «Социальная поддержка и социальное обслуживание граждан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твержденной постановлением Правительства Кировской области от 30.12.2019 № 747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государственной программы Кировской области «Социальная поддержка и социальное обслуживание граждан» 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социальной поддержки семьей с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атеринского (семейного) капитала в соответствии с Федеральным законом от 29.12.2006                     № 256-ФЗ «О дополнительных мерах государственной поддержки семей, имеющих дете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ов семей, имеющ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енсионного фонда Российской Федерации по Кировской област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ового обеспечения реализации Федерального закона от 29.12.2006 № 256-ФЗ                           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дополнительных мерах государственной поддержки семей, имеющих детей»</w:t>
            </w:r>
          </w:p>
        </w:tc>
      </w:tr>
      <w:tr>
        <w:trPr>
          <w:trHeight w:val="1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ой выплаты в связи с рождением (усыновлением) первого ребенка до достижения им возраста 3 лет в размере прожиточного минимума на ребенка, установленного в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олее высокого уровня жизни семей с одним ребен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Кировской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амках финансового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ой программы Киров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и социальное обслуживание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ой денежной выплаты по уходу за третьим ребенком и последующими детьми до достижения ребенком возраста 3 лет в размере прожиточного минимума на ребенка, установленного в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олее высокого уровня жизни многодетных сем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Кировской обл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ой денежной выплаты на ребенка в возрасте  от 3 до 7 лет включ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олее высокого уровня жизни малообеспеченных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Кировской обл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единовременной денежной выплаты в форме регионального семейного капита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олее высокого уровня жизни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1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Кировской обл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гражданам, усыновившим (удочерившим) детей-сирот и детей, оставших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материального положения семей с деть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Кировской обл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индексации мер социальной поддержки отдельных категорий граждан, семей с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материального положения семей с деть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Кировской обл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обучающимся в областных государственных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льготным питанием обучающихся, проживающих в интернатах областных государственных общеобразовательных организаций, а также обучающихся в  областных государственных общеобразовательных организациях детей из малообеспечен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Кировской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ового обеспечения реализации государственной программы Кировской области «Развитие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сплатным питанием              обучающихся 1 – 4 классов государственных и муниципальных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сплатным питанием 100% обучающихся                           1 – 4 классов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– 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Кировской обл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осударственных гарантий по содержанию детей-сирот и детей, оставшихся без попечения родителей, воспитанников кировских областных государственных образовательных организ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государ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100% детей-сирот и детей, оставшихся без попечения родителей, лиц из числа детей-сирот и детей, оставшихся без попечения род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ющихся, находящихся и (или) обучающихся в организациях для детей-сирот и детей, оставшихся без попечения родителей, организациях, осуществляющих образовательную деятельность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по очной форме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Кировской обл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ых денежных выплат на содержание детей-сирот и детей, оставшихся без попечения родителей, находящихся под опекой (попечительством) в приемной семье, и ежемесячного вознаграждения, причитающегося  приемным родител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го положения детей-сирот и детей, оставшихся без попечения родителей, находящихся под опекой (попечительством) в приемной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ового обеспечения реализации государственной программы Кировской области «Развитие образован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общей суммы материального обеспечения неработающих пенсионеров до величины прожиточного минимума пенсионера, установленной в Кировской области (выплата федеральной социальной доплаты к пен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ходов пенсионе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енсионного фонда Российской Федерации по Кировской област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ового обеспечения реализации Федерального закона от 17.07.1999 № 178-ФЗ                        «О государственной социальной помощ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емьям, имеющим трех и более детей, земельных участков для индивидуального жилищного строительства или ведения личного подсоб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троительства, энергетики и жилищно-коммунального хозяйства Киров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еселения                    7 560 граждан, проживающих в многоквартирных жилых домах, признанных аварийными до 01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, энергетики и жилищно-коммунального хозяйств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ового обеспечения реализации государственной программы Кировской области «Обеспечение граждан доступным жильем», утвержденной постановлением Правительства Кировской области от 30.12.2019 № 753-П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государственной программы Кировской области «Обеспечение граждан доступным жильем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ых помещений  детям-сиротам и детям, оставшимся без попечения родителей, лицам из числа детей-сирот и детей, оставшихся без попечени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дети-сиро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детей-сирот, своевременное обеспечение жилыми помещениями детей-си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Кировской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ового обеспечения реализации государственной программы Кировской области «Развитие образован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а жилых помещений, собственниками либо нанимателями которых являются дети-сир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жилищных условий детей-сир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Кировской обл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ов граждан на оплату жилого помещения и коммун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амках финансового обеспечения реализации государственной программы Киров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и социальное обслуживание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благотворительных фондов, меценатов, организаций и волонтеров в оказание помощи нуждающимся граждан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условий жизни граждан, попавших в трудную жизненную ситуац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истемы государственной социальной помощи на основе социального контр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оказания государственной социальной помощи на основании социального контракта в целях формирования устойчивого повышения доходов семей с детьми и реализации ими своего трудового потенц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ходов семей с детьми, возможность выхода семей с детьми из трудн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занятости – оказание гражданам, заключившим социальные контракты, в соответствии с законодательством о занятости населения следующих государственных услуг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иске подходящей работ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ых услуг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занятости населения 100% граждан, заключивших социальные контракты и обратившихся в органы службы занятости населения за получением государствен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ового обеспечения реализации государственной программы Кировской области «Содействие занятости населен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социального обслуживания – социальное сопровождение малоимущих семей с детьми, которым оказывается государственная социальная помощь на основании социального контр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а семей, находящихся на социальном сопровождении, преодоление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развития предприниматель-ства – организация профессиональной ориентации граждан, заключивших социальные контракты, с целью выбора оптимального вида занятости, в том числе осуществления индивидуальной предпринима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офессиональной ориентации не менее                 250 гражданами 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й адаптации граждан из малоимущи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физкультурно-спортивными организациями, подведомственными министерству спорта и молодежной политики Кировской области (далее – областные физкультурно-спортивные организации), услуг на безвозмездной основе при зачислении в областные физкультурно-спортивные организации детей-сирот, а также детей из многодетных, малообеспеченных и неблагополуч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го положения детей-сирот, а также многодетных, малообеспеченных и неблагополучных семей за счет снижения расходов на оплату услуг областных физкультурно-спортив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и молодежной политики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3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площадок, приобретение спортивного инвентаря, антивандальных тренаж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                        22 центров тестирования Всероссийского физкультурно-спортивного комплекса «Готов к труду и обороне» малыми спортивными площадк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и молодежной политики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финансового обеспечения реализации государственной программы Кировской области «Развитие физической культуры и спорта», утвержденной постановлением Правительства Кировской области от 30.12.2019 № 752-П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 утверждении государственной программы Кировской области «Развитие физической культуры и спорта»</w:t>
            </w:r>
          </w:p>
        </w:tc>
      </w:tr>
      <w:tr>
        <w:trPr>
          <w:trHeight w:val="21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детям-сиротам, а также детям из многодетных, малообеспеченных и неблагополучных семей возможности бесплатного посещения одного из объектов спорта после зачисления в областные физкультурно-спортивные организ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адаптация детей-сирот, а также детей из многодетных, малообеспеченных и неблагополучных сем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и молодежной политики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, одежд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ю, мягким и жестким инвентар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гранич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ями здоровья, проживающих в обла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обще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ой, обувью, мягким и жестким инвентарем 100% обучающихс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ями здоровья, проживающих в областных 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Кировской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ового обеспечения реализации государственной программы Кировской области «Развитие образован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циальной поддержки в сфере образования, в том числе предоставление государственной социальной стипендии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го пособия на приобретение учебной литературы и письменных принадле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ам, являющимся детьми-сиротами, лицами, потерявшими в период обучения обоих родителей или единственного р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го положения студентов, являющихся детьми-сиротами, лицами, потерявшими в период обучения обоих родителей или единственного р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Кировской обл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е посещение гражданами из малоимущих семей мероприятий, проводимых областными государственными библиотек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даптация граждан из малоимущих семей путем предоставления им возможности бесплатного посещения  мероприятий, проводимых областными государственными библиоте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ы и организации, участвующие в реализации мероприятий региональной программы по согласованию.</w:t>
      </w:r>
    </w:p>
    <w:p>
      <w:pPr>
        <w:pStyle w:val="Normal"/>
        <w:spacing w:lineRule="auto" w:line="36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4"/>
      <w:type w:val="nextPage"/>
      <w:pgSz w:orient="landscape" w:w="16838" w:h="11906"/>
      <w:pgMar w:left="1134" w:right="1134" w:gutter="0" w:header="0" w:top="1418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kern w:val="2"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6:00Z</dcterms:created>
  <dc:creator>bai</dc:creator>
  <dc:description/>
  <cp:keywords/>
  <dc:language>en-US</dc:language>
  <cp:lastModifiedBy>Любовь В. Кузнецова</cp:lastModifiedBy>
  <cp:lastPrinted>2021-11-29T17:11:00Z</cp:lastPrinted>
  <dcterms:modified xsi:type="dcterms:W3CDTF">2021-12-09T11:19:00Z</dcterms:modified>
  <cp:revision>6</cp:revision>
  <dc:subject/>
  <dc:title/>
</cp:coreProperties>
</file>